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Style w:val="Nzevknihy"/>
        </w:rPr>
        <w:t>Infekční artrit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>těžké zánětlivé postižení kloub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většinou postihují jeden kloub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akutní bakteriální infek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ychlá destrukce chrupavky- okamžitá ATB léčba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negonokoková artritida</w:t>
      </w:r>
    </w:p>
    <w:p>
      <w:pPr>
        <w:pStyle w:val="ListParagraph"/>
        <w:spacing w:before="0" w:after="0"/>
        <w:ind w:left="360" w:firstLine="348"/>
        <w:contextualSpacing/>
        <w:rPr>
          <w:rFonts w:cs="Calibri"/>
        </w:rPr>
      </w:pPr>
      <w:r>
        <w:rPr>
          <w:rFonts w:cs="Calibri"/>
        </w:rPr>
        <w:t>vysoká morbidita a letalita</w:t>
      </w:r>
    </w:p>
    <w:p>
      <w:pPr>
        <w:pStyle w:val="ListParagraph"/>
        <w:spacing w:before="0" w:after="0"/>
        <w:ind w:left="360" w:firstLine="348"/>
        <w:contextualSpacing/>
        <w:rPr>
          <w:rFonts w:cs="Calibri"/>
          <w:u w:val="single"/>
        </w:rPr>
      </w:pPr>
      <w:r>
        <w:rPr>
          <w:rFonts w:cs="Calibri"/>
          <w:u w:val="single"/>
        </w:rPr>
        <w:t>etiologi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ab/>
        <w:t xml:space="preserve">      Staphylococcus aureus</w:t>
      </w:r>
      <w:r>
        <w:rPr>
          <w:rFonts w:cs="Calibri"/>
        </w:rPr>
        <w:t xml:space="preserve"> – 60% kloubních infekcí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     β-hemolytický streptokok – 20 – 30% infekcí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u pacientů s kloubními náhradami často </w:t>
      </w:r>
      <w:r>
        <w:rPr>
          <w:rFonts w:cs="Calibri"/>
          <w:i/>
        </w:rPr>
        <w:t>Staphylococcus epidermidis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>bakterie vstupují do kloubu hematogenní cestou, přestupem z okolí nebo transdermálně zanesením traumatickou, punkční nebo chirurgickou cestou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>RF-vysoký věk, imunosupresivní léčba, systémové revmatické nemoci, DM</w:t>
      </w:r>
    </w:p>
    <w:p>
      <w:pPr>
        <w:pStyle w:val="ListParagraph"/>
        <w:spacing w:before="0" w:after="0"/>
        <w:ind w:left="360" w:firstLine="348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inický obraz</w:t>
      </w:r>
    </w:p>
    <w:p>
      <w:pPr>
        <w:pStyle w:val="ListParagraph"/>
        <w:spacing w:before="0" w:after="0"/>
        <w:ind w:left="981" w:firstLine="99"/>
        <w:contextualSpacing/>
        <w:rPr>
          <w:rFonts w:cs="Calibri"/>
        </w:rPr>
      </w:pPr>
      <w:r>
        <w:rPr>
          <w:rFonts w:cs="Calibri"/>
        </w:rPr>
        <w:t>začíná náhle- kloub je oteklý a masivně naplněný synoviální tekutinou, silná bolest, proteplení, zarudnutí nad kloubem, omezená hybnost,</w:t>
      </w:r>
    </w:p>
    <w:p>
      <w:pPr>
        <w:pStyle w:val="ListParagraph"/>
        <w:spacing w:before="0" w:after="0"/>
        <w:ind w:left="981" w:firstLine="99"/>
        <w:contextualSpacing/>
        <w:rPr>
          <w:rFonts w:cs="Calibri"/>
        </w:rPr>
      </w:pPr>
      <w:r>
        <w:rPr>
          <w:rFonts w:cs="Calibri"/>
        </w:rPr>
        <w:t>monoartritida- nejčastěji kolenního kloub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agnóz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linický obraz a přítomnost živého organismu v kloubní dutině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aspirace synoviální tekutiny</w:t>
      </w:r>
    </w:p>
    <w:p>
      <w:pPr>
        <w:pStyle w:val="ListParagraph"/>
        <w:spacing w:before="0" w:after="0"/>
        <w:ind w:left="360" w:hanging="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   </w:t>
      </w:r>
      <w:r>
        <w:rPr>
          <w:rFonts w:cs="Calibri"/>
          <w:i/>
        </w:rPr>
        <w:tab/>
        <w:t xml:space="preserve"> </w:t>
        <w:tab/>
        <w:t>laboratorní vyšetření</w:t>
      </w:r>
    </w:p>
    <w:p>
      <w:pPr>
        <w:pStyle w:val="ListParagraph"/>
        <w:spacing w:before="0" w:after="0"/>
        <w:ind w:left="981" w:hanging="0"/>
        <w:contextualSpacing/>
        <w:rPr/>
      </w:pPr>
      <w:r>
        <w:rPr>
          <w:rFonts w:cs="Calibri"/>
        </w:rPr>
        <w:tab/>
        <w:tab/>
        <w:t>synoviální tekutina je zkalená, může mít hnisavý charakter, nízká viskozita, kolem 100 000 Leu/µl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 xml:space="preserve"> </w:t>
        <w:tab/>
        <w:t>u poloviny pacientů lze prokázat agens v hemokultuře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ab/>
        <w:t xml:space="preserve"> </w:t>
        <w:tab/>
        <w:t>zobrazovací metody</w:t>
      </w:r>
      <w:r>
        <w:rPr>
          <w:rFonts w:cs="Calibri"/>
        </w:rPr>
        <w:t>-zpočátku nepřínosné</w:t>
      </w:r>
    </w:p>
    <w:p>
      <w:pPr>
        <w:pStyle w:val="ListParagraph"/>
        <w:spacing w:before="0" w:after="0"/>
        <w:ind w:left="981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ab/>
        <w:t xml:space="preserve"> </w:t>
        <w:tab/>
      </w:r>
      <w:r>
        <w:rPr>
          <w:rFonts w:cs="Calibri"/>
        </w:rPr>
        <w:t>vždy RTG k vyloučení současné osteomyelitidy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>ATB- empiricky zahájena ihned při podezření, podle výsledků kultivačního vyšetření se léčba definitivně upravuje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>2 týdny- léčba i.v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celkově léčba trvá 6 týdnů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opakované punkce infikovaného kloubu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nalgetika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po ustoupení zánětu- rehabilitace s cílem zachovat hybnost postiženého kloubu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  <w:u w:val="single"/>
        </w:rPr>
        <w:t>dif. dg.</w:t>
      </w:r>
      <w:r>
        <w:rPr>
          <w:rFonts w:cs="Calibri"/>
        </w:rPr>
        <w:t>- dna, chondrokalcinóza, reaktivní artritida, lymská borelióza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prognóza</w:t>
      </w:r>
      <w:r>
        <w:rPr>
          <w:rFonts w:cs="Calibri"/>
        </w:rPr>
        <w:t xml:space="preserve"> – závažná, plné uzdravení jen u 40%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gonokoková artr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zácná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á jiný klinický obraz-migrující polyartritida a tenosynovitida, makulózní vyrážka, hemoragické papuly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>diagnóza- kultivace Neisseria gonorhoeae z urogenitálního ústrojí, v synoviální tekutině je důležitý průkaz NK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>léčba- rychlá- PNC nebo cefalosporin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prognóza příznivá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tuberkulózní artritid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10% mimoplicních projevů TBC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>může probíhat pod obrazem spondylitidy (POTTOVA nemoc), periferní artritidy, osteomyelitidy, tenosynovitidy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>riziko-imunosuprimovaní pacienti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>vznik- diseminovaná primární infekce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ab/>
        <w:t>reaktivace latentní infekc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ab/>
      </w:r>
      <w:r>
        <w:rPr>
          <w:rFonts w:cs="Calibri"/>
          <w:u w:val="single"/>
        </w:rPr>
        <w:t>tuberkulózní spondyl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nejčastější forma- až 50%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ejčastěji postižena dolní hrudní a bederní páteř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typický příznak-bolest páteře zhoršující se s pohybem, může být ale i bolest klidová a noční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kyfotizace páteře – destruktivní změny v předních částech obratlových těl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další komplikace-kořenové dráždění nebo psoatický absce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periferní artr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 </w:t>
        <w:tab/>
        <w:t>chronická granulomatózní monoartritida kolenního nebo kyčelního kloubu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plíživý vývoj- měsíce až roky</w:t>
      </w:r>
    </w:p>
    <w:p>
      <w:pPr>
        <w:pStyle w:val="ListParagraph"/>
        <w:spacing w:before="0" w:after="0"/>
        <w:ind w:left="981" w:firstLine="36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většinou chybějí systémové projevy nemoci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>diagnóza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>laboratoř- zvýšeny reaktanty akutní fáze, mírná anémie,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>RTG- periartikulární osteopenie, erozivní postižení kosti, zúžení kloubní štěrbiny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>CT, MRI- zachytí časné změny</w:t>
      </w:r>
    </w:p>
    <w:p>
      <w:pPr>
        <w:pStyle w:val="ListParagraph"/>
        <w:spacing w:before="0" w:after="0"/>
        <w:ind w:left="12" w:firstLine="708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u více než 90% pozitivní kožní tuberkulinový test</w:t>
      </w:r>
    </w:p>
    <w:p>
      <w:pPr>
        <w:pStyle w:val="ListParagraph"/>
        <w:spacing w:before="0" w:after="0"/>
        <w:ind w:left="12" w:firstLine="708"/>
        <w:contextualSpacing/>
        <w:rPr>
          <w:rFonts w:cs="Calibri"/>
        </w:rPr>
      </w:pPr>
      <w:r>
        <w:rPr>
          <w:rFonts w:cs="Calibri"/>
        </w:rPr>
        <w:tab/>
        <w:t>kultivační průkaz Mycobacterium tuberculosis</w:t>
      </w:r>
    </w:p>
    <w:p>
      <w:pPr>
        <w:pStyle w:val="ListParagraph"/>
        <w:spacing w:before="0" w:after="0"/>
        <w:ind w:left="12" w:firstLine="708"/>
        <w:contextualSpacing/>
        <w:rPr>
          <w:rFonts w:cs="Calibri"/>
        </w:rPr>
      </w:pPr>
      <w:r>
        <w:rPr>
          <w:rFonts w:cs="Calibri"/>
        </w:rPr>
        <w:t>dif. dg.- septická artritida, krystaly indukované artritidy, axiální formy spondyloartritidy</w:t>
      </w:r>
    </w:p>
    <w:p>
      <w:pPr>
        <w:pStyle w:val="ListParagraph"/>
        <w:spacing w:before="0" w:after="0"/>
        <w:ind w:left="12" w:firstLine="708"/>
        <w:contextualSpacing/>
        <w:rPr>
          <w:rFonts w:cs="Calibri"/>
        </w:rPr>
      </w:pPr>
      <w:r>
        <w:rPr>
          <w:rFonts w:cs="Calibri"/>
        </w:rPr>
        <w:t>léčba- antituberkulotika- 6-9 měsíců</w:t>
      </w:r>
    </w:p>
    <w:p>
      <w:pPr>
        <w:pStyle w:val="ListParagraph"/>
        <w:spacing w:before="0" w:after="0"/>
        <w:ind w:left="12" w:firstLine="708"/>
        <w:contextualSpacing/>
        <w:rPr>
          <w:rFonts w:cs="Calibri"/>
        </w:rPr>
      </w:pPr>
      <w:r>
        <w:rPr>
          <w:rFonts w:cs="Calibri"/>
        </w:rPr>
        <w:tab/>
        <w:t>drenáž kloubů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rtritidy asociované s infekcí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ab/>
      </w:r>
      <w:r>
        <w:rPr>
          <w:rFonts w:cs="Calibri"/>
          <w:u w:val="single"/>
        </w:rPr>
        <w:t>artritida při lymeské borrelióze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ve 2. stádiu </w:t>
      </w:r>
      <w:r>
        <w:rPr>
          <w:rFonts w:cs="Calibri"/>
          <w:b/>
        </w:rPr>
        <w:t>intermitentní migrující artritida</w:t>
      </w:r>
      <w:r>
        <w:rPr>
          <w:rFonts w:cs="Calibri"/>
        </w:rPr>
        <w:t>-většinou postihuje velké klouby-kolenní kloub, kotníky, lokt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</w:rPr>
        <w:tab/>
        <w:t xml:space="preserve"> </w:t>
        <w:tab/>
        <w:t xml:space="preserve">ve 3. stádiu </w:t>
      </w:r>
      <w:r>
        <w:rPr>
          <w:rFonts w:cs="Calibri"/>
          <w:b/>
        </w:rPr>
        <w:t>chronická monoartritida</w:t>
      </w:r>
      <w:r>
        <w:rPr>
          <w:rFonts w:cs="Calibri"/>
        </w:rPr>
        <w:t xml:space="preserve"> – nejčastěji v kloubu, který byl předtím postižen intermitentní artritidou (kolenní kloub)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ab/>
        <w:t>diagnóza- průkaz DNA borelie v synoviální tekutině pomocí PCR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kloubní výpotek-zánětlivý- převažují polymorfonukleáry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Calibri"/>
        </w:rPr>
        <w:tab/>
        <w:tab/>
        <w:t xml:space="preserve">léčba- ATB- p.o- alespoň 28 dní- pokud je neúspěšná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echod na i.v léčbu ceftriaxonem (14-28 dní)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analgetika, nesteroidní antirevmatika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synovektomie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akutní revmatická horečka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ab/>
        <w:t>akutní horečnaté onemocnění s projevy migrující polyartritidy a karditidy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ab/>
        <w:t>opožděná komplikace tonzilofaryngitidy (přibližně 2 týdny) navozená beta- hemolytickým streptokokem skupiny A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ab/>
        <w:t>klinický obraz- náhle vzniklá silná bolest kloubů, velký otok, zvýšená teplota kloubů, nespecifické celkové projevy- hlavně kotníky, kolena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neléčené projevy trvají 1-2 týdny</w:t>
      </w:r>
    </w:p>
    <w:p>
      <w:pPr>
        <w:pStyle w:val="Normal"/>
        <w:rPr/>
      </w:pPr>
      <w:r>
        <w:rPr/>
        <w:tab/>
        <w:tab/>
        <w:t>léčba- absolutní klid na lůžku- charakteristický je rychlý ústup po podání salicylátů nebo nesteroidních antirevmat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0:00Z</dcterms:created>
  <dc:creator>David</dc:creator>
  <dc:description/>
  <dc:language>en-US</dc:language>
  <cp:lastModifiedBy>David</cp:lastModifiedBy>
  <dcterms:modified xsi:type="dcterms:W3CDTF">2012-10-14T11:02:00Z</dcterms:modified>
  <cp:revision>1</cp:revision>
  <dc:subject/>
  <dc:title/>
</cp:coreProperties>
</file>